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льф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 xml:space="preserve">Гостевой дом «Альфа» — это новый гостевой дом, расположенный вдали от шума и суеты, что делает его идеальным местом для семейного отдыха. В номерах есть все необходимое для комфортного проживания, включая кондиционер, телевизор и холодильник, а также новую мебель и качественный ремонт.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5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х местные номера со всеми удобствами. В номере двуспальная кровать, шкаф, стулья, прикроватные тумбочки, зеркало, телевизор, холодильник, кондиционер, Wi-Fi, санузел, балкон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33"/>
        <w:gridCol w:w="2223"/>
        <w:gridCol w:w="2224"/>
        <w:gridCol w:w="2223"/>
        <w:gridCol w:w="1774"/>
      </w:tblGrid>
      <w:tr>
        <w:trPr>
          <w:trHeight w:val="579" w:hRule="atLeast"/>
        </w:trPr>
        <w:tc>
          <w:tcPr>
            <w:tcW w:w="14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5-ти местные номера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207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</w:tr>
      <w:tr>
        <w:trPr>
          <w:trHeight w:val="92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6-27T11:34:00Z</dcterms:modified>
  <cp:revision>10</cp:revision>
  <dc:subject/>
  <dc:title>ВОСТОЧНЫЙ КРЫМ</dc:title>
</cp:coreProperties>
</file>