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>
          <w:trHeight w:val="148" w:hRule="atLeast"/>
        </w:trPr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432560" cy="937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  <w:szCs w:val="40"/>
          <w:lang w:val="en-US"/>
        </w:rPr>
      </w:pPr>
      <w:r>
        <w:rPr>
          <w:rFonts w:cs="Arial" w:ascii="Arial" w:hAnsi="Arial"/>
          <w:i/>
          <w:sz w:val="10"/>
          <w:szCs w:val="40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28"/>
          <w:szCs w:val="18"/>
        </w:rPr>
      </w:pPr>
      <w:r>
        <w:rPr>
          <w:rFonts w:cs="Arial" w:ascii="Arial" w:hAnsi="Arial"/>
          <w:b/>
          <w:i/>
          <w:sz w:val="28"/>
          <w:szCs w:val="18"/>
        </w:rPr>
        <w:t xml:space="preserve">Гостевой дом «Натали» 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10"/>
          <w:szCs w:val="18"/>
        </w:rPr>
      </w:pPr>
      <w:r>
        <w:rPr>
          <w:rFonts w:cs="Arial" w:ascii="Arial" w:hAnsi="Arial"/>
          <w:b/>
          <w:i/>
          <w:sz w:val="10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i/>
          <w:sz w:val="16"/>
          <w:szCs w:val="18"/>
        </w:rPr>
        <w:t>Расположение:</w:t>
      </w:r>
      <w:r>
        <w:rPr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>Геленджик </w:t>
      </w:r>
      <w:r>
        <w:rPr>
          <w:rFonts w:cs="Arial" w:ascii="Arial" w:hAnsi="Arial"/>
          <w:i/>
          <w:iCs/>
          <w:sz w:val="16"/>
          <w:szCs w:val="18"/>
          <w:shd w:fill="FFFFFF" w:val="clear"/>
        </w:rPr>
        <w:t>—</w:t>
      </w:r>
      <w:r>
        <w:rPr>
          <w:rFonts w:cs="Arial" w:ascii="Arial" w:hAnsi="Arial"/>
          <w:i/>
          <w:sz w:val="16"/>
          <w:szCs w:val="18"/>
        </w:rPr>
        <w:t> один из популярных курортов на Черноморском побережье Кавказа. Он занимает горно-приморскую полосу Кавказского побережья Черного моря между территориями городов Новороссийск и Туапсе. Его курортная зона протянулась более чем на 100 км вдоль берега Черного моря. Гелeнджик лежит на берегу Геленджикской бухты, окаймленной Кавказскими горами. Она соединяется с Черным морем проливом, образованным двумя симметричными мысами. Дно бухты равномерно понижается от берега к ее центру. Горы занимают 90 % городской территории.</w:t>
      </w:r>
    </w:p>
    <w:p>
      <w:pPr>
        <w:pStyle w:val="Style17"/>
        <w:ind w:firstLine="142"/>
        <w:jc w:val="both"/>
        <w:rPr/>
      </w:pPr>
      <w:r>
        <w:rPr>
          <w:rFonts w:cs="Arial" w:ascii="Arial" w:hAnsi="Arial"/>
          <w:b/>
          <w:i/>
          <w:sz w:val="16"/>
          <w:szCs w:val="18"/>
        </w:rPr>
        <w:t xml:space="preserve">Месторасположение: </w:t>
      </w:r>
      <w:r>
        <w:rPr>
          <w:rFonts w:cs="Arial" w:ascii="Arial" w:hAnsi="Arial"/>
          <w:i/>
          <w:sz w:val="16"/>
          <w:szCs w:val="18"/>
        </w:rPr>
        <w:t>Гостевой дом «Натали»</w:t>
      </w:r>
      <w:r>
        <w:rPr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>расположен в центральной части Геленджика (8-10 мин. до песчаного пляжа). Капитальное трёхэтажное здание на 15 номеров с благоустроенной территорией (места для отдыха: зонтики, столики, стулья; мангал для приготовления шашлыка). Рядом кафе, магазины, центральный стадион, аквапарк «Дельфин», детский парк аттракционов.</w:t>
      </w:r>
    </w:p>
    <w:p>
      <w:pPr>
        <w:pStyle w:val="Style17"/>
        <w:ind w:firstLine="142"/>
        <w:jc w:val="both"/>
        <w:rPr/>
      </w:pPr>
      <w:r>
        <w:rPr>
          <w:rFonts w:cs="Arial" w:ascii="Arial" w:hAnsi="Arial"/>
          <w:b/>
          <w:i/>
          <w:sz w:val="16"/>
          <w:szCs w:val="18"/>
        </w:rPr>
        <w:t>Размещение:</w:t>
      </w:r>
      <w:r>
        <w:rPr>
          <w:rFonts w:cs="Arial" w:ascii="Arial" w:hAnsi="Arial"/>
          <w:i/>
          <w:sz w:val="16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16"/>
          <w:szCs w:val="18"/>
        </w:rPr>
        <w:t xml:space="preserve">2-3-4х местные номера </w:t>
      </w:r>
      <w:r>
        <w:rPr>
          <w:rFonts w:cs="Arial" w:ascii="Arial" w:hAnsi="Arial"/>
          <w:i/>
          <w:sz w:val="16"/>
          <w:szCs w:val="18"/>
        </w:rPr>
        <w:t>со всеми удобствами.</w:t>
      </w:r>
      <w:r>
        <w:rPr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 xml:space="preserve">В номерах: односпальные либо двуспальная кровати, шкаф, стулья, прикроватные тумбочки, стол, вешалка, прихожая, зеркало, кондиционер, холодильник, телевизор, посуда. В 4-х местных номерах имеется индивидуальная кухня. Все номера оборудованы Wi-Fi.  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6"/>
          <w:szCs w:val="18"/>
        </w:rPr>
        <w:t xml:space="preserve">Питание: </w:t>
      </w:r>
      <w:r>
        <w:rPr>
          <w:rFonts w:cs="Arial" w:ascii="Arial" w:hAnsi="Arial"/>
          <w:b w:val="false"/>
          <w:i/>
          <w:sz w:val="16"/>
          <w:szCs w:val="18"/>
        </w:rPr>
        <w:t xml:space="preserve">Имеется летняя кухня, оборудованная всем необходимым, для самостоятельного приготовления пищи. Также питание можно заказать в кафе и ресторанах, расположенных неподалеку. 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6"/>
          <w:szCs w:val="18"/>
        </w:rPr>
        <w:t xml:space="preserve">Инфраструктура: </w:t>
      </w:r>
      <w:r>
        <w:rPr>
          <w:rFonts w:cs="Arial" w:ascii="Arial" w:hAnsi="Arial"/>
          <w:b w:val="false"/>
          <w:i/>
          <w:sz w:val="16"/>
          <w:szCs w:val="18"/>
        </w:rPr>
        <w:t>Главной достопримечательностью города-курорта считается его Набережная - она является самой протяженной в мире. В Геленджике имеется три аквапарка: «Бегемот» и «Дельфин», а также «Золотая бухта», одни из крупнейших в Европе. Кроме того, самые большие в России аквариумы с обитателями океана находятся тоже в Геленджике. Ценители экстремального туризма могут заняться дайвингом, яхтингом, каньонингом, парапланом,  сплавами по горным рекам, гонками на внедорожниках.</w:t>
      </w:r>
    </w:p>
    <w:p>
      <w:pPr>
        <w:pStyle w:val="Normal"/>
        <w:ind w:firstLine="142"/>
        <w:jc w:val="both"/>
        <w:rPr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  <w:t>Пляж:</w:t>
      </w:r>
      <w:r>
        <w:rPr>
          <w:rFonts w:cs="Arial" w:ascii="Arial" w:hAnsi="Arial"/>
          <w:i/>
          <w:sz w:val="16"/>
          <w:szCs w:val="18"/>
        </w:rPr>
        <w:t xml:space="preserve"> Городской песчаный пляж расположен в 700 метрах от гостевого дома. На пляже в летний период есть прокат яхт, катамаранов, гидроциклов, от причала отправляются прогулочные катера с обзорными экскурсиями по побережью.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8"/>
        </w:rPr>
      </w:pPr>
      <w:r>
        <w:rPr>
          <w:rFonts w:cs="Arial" w:ascii="Arial" w:hAnsi="Arial"/>
          <w:i/>
          <w:sz w:val="4"/>
          <w:szCs w:val="18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>
          <w:rFonts w:cs="Arial" w:ascii="Arial" w:hAnsi="Arial"/>
          <w:i/>
          <w:sz w:val="17"/>
          <w:szCs w:val="17"/>
        </w:rPr>
        <w:t>):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12"/>
        <w:gridCol w:w="1527"/>
        <w:gridCol w:w="1667"/>
        <w:gridCol w:w="1662"/>
        <w:gridCol w:w="1667"/>
        <w:gridCol w:w="1667"/>
        <w:gridCol w:w="1243"/>
      </w:tblGrid>
      <w:tr>
        <w:trPr>
          <w:trHeight w:val="192" w:hRule="atLeast"/>
        </w:trPr>
        <w:tc>
          <w:tcPr>
            <w:tcW w:w="125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8"/>
              </w:rPr>
              <w:t>Дата заезда</w:t>
            </w:r>
          </w:p>
        </w:tc>
        <w:tc>
          <w:tcPr>
            <w:tcW w:w="4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rFonts w:ascii="Arial" w:hAnsi="Arial" w:cs="Arial"/>
                <w:bCs w:val="false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8"/>
              </w:rPr>
              <w:t>Кол-во</w:t>
            </w:r>
          </w:p>
          <w:p>
            <w:pPr>
              <w:pStyle w:val="Heading"/>
              <w:ind w:left="113" w:right="113" w:hanging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eastAsia="Arial" w:cs="Arial" w:ascii="Arial" w:hAnsi="Arial"/>
                <w:bCs w:val="false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6"/>
                <w:szCs w:val="18"/>
              </w:rPr>
              <w:t>ночей</w:t>
            </w:r>
          </w:p>
        </w:tc>
        <w:tc>
          <w:tcPr>
            <w:tcW w:w="48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8"/>
              </w:rPr>
              <w:t>стандарт</w:t>
            </w:r>
          </w:p>
        </w:tc>
        <w:tc>
          <w:tcPr>
            <w:tcW w:w="33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8"/>
              </w:rPr>
              <w:t>улучшенные</w:t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8"/>
              </w:rPr>
              <w:t>Ребенок до 2 лет без места</w:t>
            </w:r>
          </w:p>
        </w:tc>
      </w:tr>
      <w:tr>
        <w:trPr>
          <w:trHeight w:val="624" w:hRule="atLeast"/>
        </w:trPr>
        <w:tc>
          <w:tcPr>
            <w:tcW w:w="125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bCs w:val="false"/>
                <w:i/>
                <w:sz w:val="16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 w:val="false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8"/>
              </w:rPr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  <w:t>2-х местные номера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  <w:t>3-х местные номера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  <w:t>4-х местные номера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Cs w:val="false"/>
                <w:i/>
                <w:sz w:val="16"/>
                <w:szCs w:val="18"/>
              </w:rPr>
              <w:t>2-х местные номера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Cs w:val="false"/>
                <w:i/>
                <w:sz w:val="16"/>
                <w:szCs w:val="18"/>
              </w:rPr>
              <w:t>3-х местные номера</w:t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 w:val="false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12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.06 – 14.06</w:t>
            </w:r>
          </w:p>
        </w:tc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6.06 – 19.06</w:t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.06 – 24.06</w:t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5</w:t>
            </w:r>
          </w:p>
        </w:tc>
      </w:tr>
      <w:tr>
        <w:trPr>
          <w:trHeight w:val="56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.06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29.06</w:t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5</w:t>
            </w:r>
          </w:p>
        </w:tc>
      </w:tr>
      <w:tr>
        <w:trPr>
          <w:trHeight w:val="56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.06 – 04.07</w:t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</w:tr>
      <w:tr>
        <w:trPr>
          <w:trHeight w:val="56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.06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09.07</w:t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5</w:t>
            </w:r>
          </w:p>
        </w:tc>
      </w:tr>
      <w:tr>
        <w:trPr>
          <w:trHeight w:val="56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.07 – 14.07</w:t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</w:tr>
      <w:tr>
        <w:trPr>
          <w:trHeight w:val="56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6.07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19.07</w:t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</w:tr>
      <w:tr>
        <w:trPr>
          <w:trHeight w:val="56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.07 – 24.07</w:t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</w:tr>
      <w:tr>
        <w:trPr>
          <w:trHeight w:val="56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.07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29.07</w:t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</w:tr>
      <w:tr>
        <w:trPr>
          <w:trHeight w:val="56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.07 – 03.08</w:t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</w:tr>
      <w:tr>
        <w:trPr>
          <w:trHeight w:val="56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6.07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08.08</w:t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</w:tr>
      <w:tr>
        <w:trPr>
          <w:trHeight w:val="56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.07 – 13.08</w:t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</w:tr>
      <w:tr>
        <w:trPr>
          <w:trHeight w:val="56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.08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18.08</w:t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</w:tr>
      <w:tr>
        <w:trPr>
          <w:trHeight w:val="56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.08 – 23.08</w:t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</w:tr>
      <w:tr>
        <w:trPr>
          <w:trHeight w:val="56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.08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28.08</w:t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</w:tr>
      <w:tr>
        <w:trPr>
          <w:trHeight w:val="56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.08 – 02.09</w:t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5</w:t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</w:tr>
      <w:tr>
        <w:trPr>
          <w:trHeight w:val="56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.08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07.09</w:t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</w:tr>
      <w:tr>
        <w:trPr>
          <w:trHeight w:val="56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.08 – 12.09</w:t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5</w:t>
            </w:r>
          </w:p>
        </w:tc>
      </w:tr>
      <w:tr>
        <w:trPr>
          <w:trHeight w:val="56" w:hRule="atLeast"/>
        </w:trPr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.09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17.09</w:t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2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9.09 – 22.09</w:t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0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  <w:t>*Детям до 10 лет при размещении на основном месте скидка 10 у.е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2"/>
        </w:rPr>
      </w:pPr>
      <w:r>
        <w:rPr>
          <w:rFonts w:cs="Arial" w:ascii="Arial" w:hAnsi="Arial"/>
          <w:b w:val="false"/>
          <w:i/>
          <w:sz w:val="12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/>
        <w:tc>
          <w:tcPr>
            <w:tcW w:w="4644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 туристической услуги:</w:t>
            </w:r>
          </w:p>
        </w:tc>
        <w:tc>
          <w:tcPr>
            <w:tcW w:w="63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150,00 белорусских рублей – взрослый;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100,00 белорусских рублей – дети до 10 лет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16"/>
          <w:szCs w:val="16"/>
        </w:rPr>
        <w:t>В стоимость входит:</w:t>
      </w:r>
      <w:r>
        <w:rPr>
          <w:rFonts w:cs="Arial" w:ascii="Arial" w:hAnsi="Arial"/>
          <w:b w:val="false"/>
          <w:i/>
          <w:sz w:val="16"/>
          <w:szCs w:val="16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проезд автобусом туркласс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сопровождение группы по территории РБ и РФ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проживание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курортный сбор (дети до 18 лет освобождены от уплаты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медицинская страховка (по желанию)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24:00Z</dcterms:created>
  <dc:creator>Rtour</dc:creator>
  <dc:description/>
  <cp:keywords/>
  <dc:language>en-US</dc:language>
  <cp:lastModifiedBy>User</cp:lastModifiedBy>
  <cp:lastPrinted>2018-01-25T12:46:00Z</cp:lastPrinted>
  <dcterms:modified xsi:type="dcterms:W3CDTF">2025-03-27T11:12:00Z</dcterms:modified>
  <cp:revision>18</cp:revision>
  <dc:subject/>
  <dc:title>ВОСТОЧНЫЙ КРЫМ</dc:title>
</cp:coreProperties>
</file>