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12240" cy="921385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36830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КАБАРДИНКА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тлантис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Курортный поселок Кабардинка расположен на противоположном от Новороссийска берегу Цемесской бухты, которая заканчивается на юге мысом Дооб. Это широкая живописная долина, спускающаяся в сторону моря. Плавная береговая линия, спокойный пологий спуск в воду, небольшая глубина — этот курорт замечательно подходит для детского отдыха. Расположенная всего в 14 км от Геленджика, Кабардинка сегодня — современный курортный поселок с отелями от самого простого до пятизвездочного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bCs/>
          <w:i/>
          <w:sz w:val="17"/>
          <w:szCs w:val="17"/>
        </w:rPr>
        <w:t>Гостевой дом «Атлантис» располагается в самом центре Кабардинки, в пяти минутах от центрального пляжа. В шаговой доступности расположены Старый парк, столовая, аптека, магазины продуктовые, вещевые и сувенирные палатки. К услугам отдыхающих просторные уютные номера. Во дворе имеется бассейн и оборудованная терраса для загара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3х местные номера со всеми удобствами. В номере двуспальная кровать, шкаф, стулья, прикроватные тумбочки, зеркало, телевизор, холодильник, кондиционер, Wi-Fi, санузел. Смена белья каждые 5 дней. Гладильная доска и утюг в общем доступе, стиральная машина - платно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кухня-столовая для самостоятельного приготовления пищи с необходимым набором посуды и кухонной мебелью, микроволновая печь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На территории гостевого имеется бассейн, оборудованная терраса для загара, зона барбекю. На курорте Кабардинка работает аквапарк, имеется в наличии все разнообразие пляжных и водных развлечений, конные и морские прогулки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Центральный пляж расположен в 5-7 минутах ходьбы. Пляж в Кабардинке галечный, очень ухоженный, достаточно широкий. Вход в море мелкая галька, вода чистая. Вдоль пляжа идет длинный, около 2 км променад, есть кафе, ресторанчики, бары и клубы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3"/>
        <w:gridCol w:w="3195"/>
        <w:gridCol w:w="3337"/>
        <w:gridCol w:w="1911"/>
      </w:tblGrid>
      <w:tr>
        <w:trPr>
          <w:trHeight w:val="616" w:hRule="atLeast"/>
        </w:trPr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номера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3-х местны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номера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-115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 xml:space="preserve">Ребенок до 5 лет </w:t>
            </w:r>
          </w:p>
          <w:p>
            <w:pPr>
              <w:pStyle w:val="Heading"/>
              <w:ind w:left="-115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без места</w:t>
            </w:r>
          </w:p>
        </w:tc>
      </w:tr>
      <w:tr>
        <w:trPr>
          <w:trHeight w:val="36" w:hRule="atLeast"/>
        </w:trPr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6 – 14.06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20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6 – 1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6 – 24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6 – 2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6 – 0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6 – 0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92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7 – 1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1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7 – 2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7 – 2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7 – 0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7 – 0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07 – 1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8 – 1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08 – 2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8 – 2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8 – 0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.08 – 1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4.09 – 1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9.09 – 2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7"/>
          <w:szCs w:val="17"/>
        </w:rPr>
        <w:t>*Детям до 10 лет при размещении на основном месте скидка 36,0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17"/>
        </w:rPr>
      </w:pPr>
      <w:r>
        <w:rPr>
          <w:rFonts w:cs="Arial" w:ascii="Arial" w:hAnsi="Arial"/>
          <w:b w:val="false"/>
          <w:i/>
          <w:sz w:val="6"/>
          <w:szCs w:val="1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8"/>
          <w:szCs w:val="20"/>
        </w:rPr>
      </w:pPr>
      <w:r>
        <w:rPr>
          <w:rFonts w:cs="Arial" w:ascii="Arial" w:hAnsi="Arial"/>
          <w:b w:val="false"/>
          <w:i/>
          <w:sz w:val="8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Cs w:val="16"/>
        </w:rPr>
      </w:pPr>
      <w:r>
        <w:rPr>
          <w:rFonts w:cs="Arial" w:ascii="Arial" w:hAnsi="Arial"/>
          <w:b/>
          <w:i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15:00Z</dcterms:created>
  <dc:creator>Rtour</dc:creator>
  <dc:description/>
  <dc:language>en-US</dc:language>
  <cp:lastModifiedBy>User</cp:lastModifiedBy>
  <cp:lastPrinted>2018-01-17T14:36:00Z</cp:lastPrinted>
  <dcterms:modified xsi:type="dcterms:W3CDTF">2025-01-25T12:15:00Z</dcterms:modified>
  <cp:revision>2</cp:revision>
  <dc:subject/>
  <dc:title>ВОСТОЧНЫЙ КРЫМ</dc:title>
</cp:coreProperties>
</file>