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12240" cy="921385"/>
                  <wp:effectExtent l="0" t="0" r="0" b="0"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36830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КАБАРДИНКА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льфа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Курортный поселок Кабардинка расположен на противоположном от Новороссийска берегу Цемесской бухты, которая заканчивается на юге мысом Дооб. Это широкая живописная долина, спускающаяся в сторону моря. Плавная береговая линия, спокойный пологий спуск в воду, небольшая глубина — этот курорт замечательно подходит для детского отдыха. Расположенная всего в 14 км от Геленджика, Кабардинка сегодня — современный курортный поселок с отелями от самого простого до пятизвездочного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bCs/>
          <w:i/>
          <w:sz w:val="17"/>
          <w:szCs w:val="17"/>
        </w:rPr>
        <w:t xml:space="preserve">Гостевой дом «Альфа» — это новый гостевой дом, расположенный вдали от шума и суеты, что делает его идеальным местом для семейного отдыха. В номерах есть все необходимое для комфортного проживания, включая кондиционер, телевизор и холодильник, а также новую мебель и качественный ремонт. </w:t>
      </w:r>
      <w:r>
        <w:rPr>
          <w:rFonts w:cs="Arial" w:ascii="Arial" w:hAnsi="Arial"/>
          <w:i/>
          <w:sz w:val="17"/>
          <w:szCs w:val="17"/>
        </w:rPr>
        <w:t>В шаговой доступности магазины "Магнит", кафе и столовая, аптека. До центральной набережной и пляжа 15 минут ходьбы.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>2-3х местные стандартные и 5-ти местные семейные номера. В номере двуспальная кровать, шкаф, стулья, прикроватные тумбочки, зеркало, телевизор, холодильник, кондиционер, Wi-Fi, санузел, балкон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Самостоятельно.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кухня-столовая для самостоятельного приготовления пищи с необходимым набором посуды и кухонной мебелью, микроволновая печь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Кабардинка имеет очень развитую инфраструктуру. К услугам отдыхающих продовольственный рынок, кафе и рестораны, дайвинг-центр, дискотеки. На курорте Кабардинка работает аквапарк, имеется в наличии все разнообразие пляжных и водных развлечений, конные и морские прогул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Пляж в Кабардинке галечный, очень ухоженный, достаточно  широкий. Вход в море мелкая галька, вода чистая. Красивый длинный оборудованный прогулочный пирс. Вдоль пляжа идет длинный,  около 2 км променад, есть кафе, ресторанчики, бары и клубы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72"/>
        <w:gridCol w:w="2223"/>
        <w:gridCol w:w="2224"/>
        <w:gridCol w:w="2223"/>
        <w:gridCol w:w="1634"/>
      </w:tblGrid>
      <w:tr>
        <w:trPr>
          <w:trHeight w:val="421" w:hRule="atLeast"/>
        </w:trPr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2-х местные номера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3-х местные номера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5-ти местные номера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-115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Ребенок до 5 лет без места</w:t>
            </w:r>
          </w:p>
        </w:tc>
      </w:tr>
      <w:tr>
        <w:trPr>
          <w:trHeight w:val="36" w:hRule="atLeast"/>
        </w:trPr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6 – 14.06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5</w:t>
            </w:r>
          </w:p>
        </w:tc>
      </w:tr>
      <w:tr>
        <w:trPr>
          <w:trHeight w:val="20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6 – 19.0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6 – 24.0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6 – 29.0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6 – 04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6 – 0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</w:tr>
      <w:tr>
        <w:trPr>
          <w:trHeight w:val="92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7 – 14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11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7 – 1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7 – 24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7 – 2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7 – 03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7 – 0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07 – 13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5.08 – 1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08 – 23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08 – 2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8 – 02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8 – 07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.08 – 12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4.09 – 17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9.09 – 22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7"/>
          <w:szCs w:val="17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17"/>
        </w:rPr>
      </w:pPr>
      <w:r>
        <w:rPr>
          <w:rFonts w:cs="Arial" w:ascii="Arial" w:hAnsi="Arial"/>
          <w:b w:val="false"/>
          <w:i/>
          <w:sz w:val="6"/>
          <w:szCs w:val="1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8"/>
          <w:szCs w:val="20"/>
        </w:rPr>
      </w:pPr>
      <w:r>
        <w:rPr>
          <w:rFonts w:cs="Arial" w:ascii="Arial" w:hAnsi="Arial"/>
          <w:b w:val="false"/>
          <w:i/>
          <w:sz w:val="8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Cs w:val="16"/>
        </w:rPr>
      </w:pPr>
      <w:r>
        <w:rPr>
          <w:rFonts w:cs="Arial" w:ascii="Arial" w:hAnsi="Arial"/>
          <w:b/>
          <w:i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34:00Z</dcterms:created>
  <dc:creator>Rtour</dc:creator>
  <dc:description/>
  <dc:language>en-US</dc:language>
  <cp:lastModifiedBy>User</cp:lastModifiedBy>
  <cp:lastPrinted>2018-01-17T14:36:00Z</cp:lastPrinted>
  <dcterms:modified xsi:type="dcterms:W3CDTF">2025-01-25T12:34:00Z</dcterms:modified>
  <cp:revision>2</cp:revision>
  <dc:subject/>
  <dc:title>ВОСТОЧНЫЙ КРЫМ</dc:title>
</cp:coreProperties>
</file>