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36830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льф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 xml:space="preserve">Гостевой дом «Альфа» — это новый гостевой дом, расположенный вдали от шума и суеты, что делает его идеальным местом для семейного отдыха. В номерах есть все необходимое для комфортного проживания, включая кондиционер, телевизор и холодильник, а также новую мебель и качественный ремонт. </w:t>
      </w:r>
      <w:r>
        <w:rPr>
          <w:rFonts w:cs="Arial" w:ascii="Arial" w:hAnsi="Arial"/>
          <w:i/>
          <w:sz w:val="17"/>
          <w:szCs w:val="17"/>
        </w:rPr>
        <w:t>В шаговой доступности магазины "Магнит", кафе и столовая, аптека. До центральной набережной и пляжа 15 минут ходьбы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х местные номера со всеми удобствами. В номере двуспальная кровать, шкаф, стулья, прикроватные тумбочки, зеркало, телевизор, холодильник, кондиционер, Wi-Fi, санузел, балкон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абардинка имеет очень развитую инфраструктуру. К услугам отдыхающих продовольственный рынок, кафе и рестораны, дайвинг-центр, дискотеки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Пляж в Кабардинке галечный, очень ухоженный, достаточно  широкий. Вход в море мелкая галька, вода чистая. Красивый длинный оборудованный прогулочный пирс. Вдоль пляжа идет длинный,  около 2 км променад, есть кафе, ресторанчики, бары и клубы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2"/>
        <w:gridCol w:w="2223"/>
        <w:gridCol w:w="2224"/>
        <w:gridCol w:w="2223"/>
        <w:gridCol w:w="1634"/>
      </w:tblGrid>
      <w:tr>
        <w:trPr>
          <w:trHeight w:val="421" w:hRule="atLeast"/>
        </w:trPr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2-х местные номера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5-ти местные номера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6 – 14.06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20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6 – 19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6 – 24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6 – 0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7 – 1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11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7 – 0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7 – 1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08 – 2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0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8 – 1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9 – 2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Cs w:val="16"/>
        </w:rPr>
      </w:pPr>
      <w:r>
        <w:rPr>
          <w:rFonts w:cs="Arial" w:ascii="Arial" w:hAnsi="Arial"/>
          <w:b/>
          <w:i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4:00Z</dcterms:created>
  <dc:creator>Rtour</dc:creator>
  <dc:description/>
  <cp:keywords/>
  <dc:language>en-US</dc:language>
  <cp:lastModifiedBy>User</cp:lastModifiedBy>
  <cp:lastPrinted>2018-01-17T14:36:00Z</cp:lastPrinted>
  <dcterms:modified xsi:type="dcterms:W3CDTF">2025-03-06T13:21:00Z</dcterms:modified>
  <cp:revision>6</cp:revision>
  <dc:subject/>
  <dc:title>ВОСТОЧНЫЙ КРЫМ</dc:title>
</cp:coreProperties>
</file>