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148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32560" cy="937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8100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 xml:space="preserve">Гостевой дом «Натали» 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> 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 xml:space="preserve">Месторасположение: </w:t>
      </w:r>
      <w:r>
        <w:rPr>
          <w:rFonts w:cs="Arial" w:ascii="Arial" w:hAnsi="Arial"/>
          <w:i/>
          <w:sz w:val="16"/>
          <w:szCs w:val="18"/>
        </w:rPr>
        <w:t>Гостевой дом «Натали»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расположен в центральной части Геленджика (8-10 мин. до песчаного пляжа). Капитальное трёхэтажное здание на 15 номеров с благоустроенной территорией (места для отдыха: зонтики, столики, стулья; мангал для приготовления шашлыка). Рядом кафе, магазины, центральный стадион, аквапарк «Дельфин», детский парк аттракционов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змещение: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6"/>
          <w:szCs w:val="18"/>
        </w:rPr>
        <w:t xml:space="preserve">2-3-4х местные номера </w:t>
      </w:r>
      <w:r>
        <w:rPr>
          <w:rFonts w:cs="Arial" w:ascii="Arial" w:hAnsi="Arial"/>
          <w:i/>
          <w:sz w:val="16"/>
          <w:szCs w:val="18"/>
        </w:rPr>
        <w:t>со всеми удобствами.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В номерах: односпальные либо двуспальная кровати, шкаф, стулья, прикроватные тумбочки, стол, вешалка, прихожая, зеркало, кондиционер, холодильник, телевизор, посуда. В 4-х местных номерах имеется индивидуальная кухня. Все номера оборудованы Wi-Fi. 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6"/>
          <w:szCs w:val="18"/>
        </w:rPr>
        <w:t xml:space="preserve">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6"/>
          <w:szCs w:val="18"/>
        </w:rPr>
        <w:t>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Городской песчаный пляж расположен в 700 метрах от гостевого дома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i/>
          <w:sz w:val="4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4"/>
        <w:gridCol w:w="2223"/>
        <w:gridCol w:w="2223"/>
        <w:gridCol w:w="2224"/>
        <w:gridCol w:w="1911"/>
      </w:tblGrid>
      <w:tr>
        <w:trPr>
          <w:trHeight w:val="670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Дата заезда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2-х местные номера 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 xml:space="preserve">3-х местные номера 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4-х местные номера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Ребенок до 2 лет без места</w:t>
            </w:r>
          </w:p>
        </w:tc>
      </w:tr>
      <w:tr>
        <w:trPr>
          <w:trHeight w:val="36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6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.06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0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7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7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.07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0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.08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08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.08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0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.09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0"/>
        </w:rPr>
      </w:pPr>
      <w:r>
        <w:rPr>
          <w:rFonts w:cs="Arial" w:ascii="Arial" w:hAnsi="Arial"/>
          <w:b w:val="false"/>
          <w:bCs w:val="false"/>
          <w:i/>
          <w:iCs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4:00Z</dcterms:created>
  <dc:creator>Rtour</dc:creator>
  <dc:description/>
  <cp:keywords/>
  <dc:language>en-US</dc:language>
  <cp:lastModifiedBy>User</cp:lastModifiedBy>
  <cp:lastPrinted>2018-01-25T12:46:00Z</cp:lastPrinted>
  <dcterms:modified xsi:type="dcterms:W3CDTF">2025-01-24T12:18:00Z</dcterms:modified>
  <cp:revision>15</cp:revision>
  <dc:subject/>
  <dc:title>ВОСТОЧНЫЙ КРЫМ</dc:title>
</cp:coreProperties>
</file>