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Элефант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>Гостевой дом представляет собой 3-х этажное здание, территория которого оформлена в тематическом стиле - здесь установлены статуи слонов, что соответствует названию гостевого дома. Во дворе дома оборудован просторный бассейн, рядом с которым установлены шезлонги для любителей позагорать. Рядом с гостевым домом есть множество столовых и кафе на разный вкус и кошелек. Также поблизости есть рынок, аптека, остановка общественного транспорта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х местные номера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/двуспальные кровати, шкаф, </w:t>
      </w:r>
      <w:r>
        <w:rPr>
          <w:rFonts w:cs="Arial" w:ascii="Arial" w:hAnsi="Arial"/>
          <w:b w:val="false"/>
          <w:i/>
          <w:sz w:val="16"/>
          <w:szCs w:val="17"/>
          <w:shd w:fill="FFFFFF" w:val="clear"/>
        </w:rPr>
        <w:t>кондиционер, телевизор, холодильник, стол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 xml:space="preserve">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Санузел и душ оборудованы в номере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3-4х местные номера со всеми удобствами.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Номера оборудованы необходимой мебелью: односпальные кровати, шкаф, прикроватные тумбочки, журнальный столик, зеркало. Для комфортного проживания гостей в каждом номере установлен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Комфорт: </w:t>
      </w:r>
      <w:r>
        <w:rPr>
          <w:rFonts w:cs="Arial" w:ascii="Arial" w:hAnsi="Arial"/>
          <w:b w:val="false"/>
          <w:i/>
          <w:sz w:val="16"/>
          <w:szCs w:val="18"/>
        </w:rPr>
        <w:t>Просторные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>2-х местные номера со всеми удобствами. В номерах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 двуспальная кровать, диван-кровать или балкон, шкаф, стулья, прикроватные тумбочки, стол, комод, зеркало,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Во дворе дома оборудован просторный бассейн, рядом с которым установлены шезлонги для любителей позагорать. К услугам гостей зона барбекю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пользовании гостей стиральная машинка (платно) и гладильные принадлежности.</w:t>
      </w:r>
      <w:r>
        <w:rPr>
          <w:rFonts w:cs="Arial" w:ascii="Arial" w:hAnsi="Arial"/>
          <w:color w:val="3A3A3A"/>
          <w:sz w:val="16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шаговой доступности продуктовый магазин, остановка, рынок. До развлекательного центра 3 минуты, до аквапарка Дельфин — 5 мин. За 15 минут можно доехать до аквапарка Золотая Бухта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Центральный песчаный пляж и набережная находятся в 5 минутах ходьбы, в 10 минутах располагается галечный пляж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1518"/>
        <w:gridCol w:w="1519"/>
        <w:gridCol w:w="1519"/>
        <w:gridCol w:w="1519"/>
        <w:gridCol w:w="1519"/>
        <w:gridCol w:w="1244"/>
      </w:tblGrid>
      <w:tr>
        <w:trPr>
          <w:trHeight w:val="230" w:hRule="atLeast"/>
        </w:trPr>
        <w:tc>
          <w:tcPr>
            <w:tcW w:w="124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заезда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комфорт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2 лет без места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-х местный с балкон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й с диваном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6"/>
          <w:szCs w:val="16"/>
        </w:rPr>
      </w:pPr>
      <w:r>
        <w:rPr>
          <w:rFonts w:cs="Arial" w:ascii="Arial" w:hAnsi="Arial"/>
          <w:b/>
          <w:bCs/>
          <w:i/>
          <w:iCs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2-03T09:54:00Z</dcterms:modified>
  <cp:revision>5</cp:revision>
  <dc:subject/>
  <dc:title>ВОСТОЧНЫЙ КРЫМ</dc:title>
</cp:coreProperties>
</file>