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нн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Анна» находится в центре Геленджика, на тихой и уютной улице. Представляет собой современное трехэтажное здание с закрытой уютной территорией. Рядом расположены продуктовый магазин и столовая. До центрального городского пляжа и набережной 5 минут неспешной ходьбы, до центра города – 10-15 мину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i/>
          <w:sz w:val="17"/>
          <w:szCs w:val="17"/>
        </w:rPr>
        <w:t>1-2-3х местные номера эконом класса. В каждом номере телевизор, холодильник, Wi-Fi. В 1-но местном номере установлен вентилятор, в 2-3х местных номерах установлен кондиционер. Общий санузел на 1-м этаже (два туалета и два душа, три умывальника отдельно). Также имеются площадки для отдыха на этажах и общая кухня-столовая на 1-м этаж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i/>
          <w:sz w:val="17"/>
          <w:szCs w:val="17"/>
        </w:rPr>
        <w:t xml:space="preserve"> Самостоятельно. На территории расположена общая оборудованная кухня-столовая для самостоятельного приготовления и приема пищ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пяти минутах ходьбы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56"/>
        <w:gridCol w:w="2639"/>
        <w:gridCol w:w="2641"/>
        <w:gridCol w:w="1945"/>
        <w:gridCol w:w="1634"/>
      </w:tblGrid>
      <w:tr>
        <w:trPr>
          <w:trHeight w:val="367" w:hRule="atLeast"/>
        </w:trPr>
        <w:tc>
          <w:tcPr>
            <w:tcW w:w="135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72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«эконом»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Ребенок до 3 лет без места</w:t>
            </w:r>
          </w:p>
        </w:tc>
      </w:tr>
      <w:tr>
        <w:trPr>
          <w:trHeight w:val="529" w:hRule="atLeast"/>
        </w:trPr>
        <w:tc>
          <w:tcPr>
            <w:tcW w:w="13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1-но местный 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3-х местные 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173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09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36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информационно-консультативная услуга по подбору ту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7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1:00Z</dcterms:created>
  <dc:creator>Rtour</dc:creator>
  <dc:description/>
  <cp:keywords/>
  <dc:language>en-US</dc:language>
  <cp:lastModifiedBy>User</cp:lastModifiedBy>
  <cp:lastPrinted>2021-04-08T15:02:00Z</cp:lastPrinted>
  <dcterms:modified xsi:type="dcterms:W3CDTF">2025-01-25T12:57:00Z</dcterms:modified>
  <cp:revision>11</cp:revision>
  <dc:subject/>
  <dc:title>ВОСТОЧНЫЙ КРЫМ</dc:title>
</cp:coreProperties>
</file>