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635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ind w:firstLine="142"/>
        <w:jc w:val="center"/>
        <w:rPr/>
      </w:pPr>
      <w:r>
        <w:rPr>
          <w:rFonts w:cs="Arial" w:ascii="Arial" w:hAnsi="Arial"/>
          <w:b/>
          <w:i/>
          <w:sz w:val="28"/>
          <w:szCs w:val="18"/>
        </w:rPr>
        <w:t>Гостевой дом «На Севастопольской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Месторасположение:</w:t>
      </w:r>
      <w:r>
        <w:rPr>
          <w:rFonts w:cs="Arial" w:ascii="Arial" w:hAnsi="Arial"/>
          <w:b w:val="false"/>
          <w:i/>
          <w:sz w:val="17"/>
          <w:szCs w:val="17"/>
        </w:rPr>
        <w:t xml:space="preserve"> Гостевой дом «На Севастопольской» находится недалеко от центра города в 7-10 минутах ходьбы от моря и пляжей. Гости размещаются в уютных номерах со всеми удобствами. В шаговой доступности от дома продуктовый магазин, неподалёку семейный гипермаркет «Магнит»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х, 3-х и 4-х местные стандартные номера со всеми удобствами. В номере телевизор, кондиционер, шкаф для одежды, отдельный санузел с туалетом и душем, Wi-Fi. Отдельный столик со стульями на балконе перед номером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оборудованная кухня-столовая на этаже (на три номера) для самостоятельного приготовления пищи с необходимым набором посуды и кухонной мебелью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Для приготовления шашлыка во дворе есть переносной манга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10 минутах ходьбы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20"/>
        <w:gridCol w:w="1803"/>
        <w:gridCol w:w="1807"/>
        <w:gridCol w:w="1666"/>
        <w:gridCol w:w="1803"/>
        <w:gridCol w:w="1666"/>
      </w:tblGrid>
      <w:tr>
        <w:trPr>
          <w:trHeight w:val="230" w:hRule="atLeast"/>
        </w:trPr>
        <w:tc>
          <w:tcPr>
            <w:tcW w:w="139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5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 балконом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 кухней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2-х местные 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4-х местные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4-х местные 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3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i/>
          <w:sz w:val="16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8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8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в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5:00Z</dcterms:created>
  <dc:creator>Rtour</dc:creator>
  <dc:description/>
  <cp:keywords/>
  <dc:language>en-US</dc:language>
  <cp:lastModifiedBy>User</cp:lastModifiedBy>
  <cp:lastPrinted>2025-01-23T15:35:00Z</cp:lastPrinted>
  <dcterms:modified xsi:type="dcterms:W3CDTF">2025-02-17T11:45:00Z</dcterms:modified>
  <cp:revision>15</cp:revision>
  <dc:subject/>
  <dc:title>ВОСТОЧНЫЙ КРЫМ</dc:title>
</cp:coreProperties>
</file>