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4635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Элефант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8"/>
        </w:rPr>
        <w:t>Гостевой дом представляет собой 3-х этажное здание, территория которого оформлена в тематическом стиле - здесь установлены статуи слонов, что соответствует названию гостевого дома. Во дворе дома оборудован просторный бассейн, рядом с которым установлены шезлонги для любителей позагорать. Рядом с гостевым домом есть множество столовых и кафе на разный вкус и кошелек. Также поблизости есть рынок, аптека, остановка общественного транспорта.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Размещение: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Эконом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2-х местные номера. В номерах </w:t>
      </w:r>
      <w:r>
        <w:rPr>
          <w:rFonts w:cs="Arial" w:ascii="Arial" w:hAnsi="Arial"/>
          <w:b w:val="false"/>
          <w:i/>
          <w:sz w:val="16"/>
          <w:szCs w:val="18"/>
        </w:rPr>
        <w:t xml:space="preserve">односпальные/двуспальные кровати, шкаф, </w:t>
      </w:r>
      <w:r>
        <w:rPr>
          <w:rFonts w:cs="Arial" w:ascii="Arial" w:hAnsi="Arial"/>
          <w:b w:val="false"/>
          <w:i/>
          <w:sz w:val="16"/>
          <w:szCs w:val="17"/>
          <w:shd w:fill="FFFFFF" w:val="clear"/>
        </w:rPr>
        <w:t>кондиционер, телевизор, холодильник, стол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,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-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18"/>
        </w:rPr>
        <w:t xml:space="preserve">. </w:t>
      </w:r>
      <w:r>
        <w:rPr>
          <w:rFonts w:cs="Arial" w:ascii="Arial" w:hAnsi="Arial"/>
          <w:b w:val="false"/>
          <w:i/>
          <w:sz w:val="16"/>
          <w:szCs w:val="21"/>
          <w:shd w:fill="FFFFFF" w:val="clear"/>
        </w:rPr>
        <w:t>Санузел и душ оборудованы в номере.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Стандарт: </w:t>
      </w:r>
      <w:r>
        <w:rPr>
          <w:rFonts w:cs="Arial" w:ascii="Arial" w:hAnsi="Arial"/>
          <w:b w:val="false"/>
          <w:i/>
          <w:sz w:val="16"/>
          <w:szCs w:val="18"/>
        </w:rPr>
        <w:t xml:space="preserve">3-4х местные номера со всеми удобствами.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Номера оборудованы необходимой мебелью: односпальные кровати, шкаф, прикроватные тумбочки, журнальный столик, зеркало. Для комфортного проживания гостей в каждом номере установлен кондиционер, телевизор, холодильник,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-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, оборудован санузел.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Комфорт: </w:t>
      </w:r>
      <w:r>
        <w:rPr>
          <w:rFonts w:cs="Arial" w:ascii="Arial" w:hAnsi="Arial"/>
          <w:b w:val="false"/>
          <w:i/>
          <w:sz w:val="16"/>
          <w:szCs w:val="18"/>
        </w:rPr>
        <w:t>Просторные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6"/>
          <w:szCs w:val="18"/>
        </w:rPr>
        <w:t>2-х местные номера со всеми удобствами. В номерах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 двуспальная кровать, диван-кровать или балкон, шкаф, стулья, прикроватные тумбочки, стол, комод, зеркало, кондиционер, телевизор, холодильник,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W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-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  <w:lang w:val="en-US"/>
        </w:rPr>
        <w:t>Fi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>, оборудован санузел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общая кухня со всем необходимым для самостоятельного приготовления пищи, а также мангал. За дополнительную плату питание можно заказать в кафе и ресторанах, расположенных неподалеку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6"/>
          <w:szCs w:val="20"/>
          <w:shd w:fill="FFFFFF" w:val="clear"/>
        </w:rPr>
        <w:t xml:space="preserve">Во дворе дома оборудован просторный бассейн, рядом с которым установлены шезлонги для любителей позагорать. К услугам гостей зона барбекю. </w:t>
      </w:r>
      <w:r>
        <w:rPr>
          <w:rFonts w:cs="Arial" w:ascii="Arial" w:hAnsi="Arial"/>
          <w:b w:val="false"/>
          <w:i/>
          <w:sz w:val="16"/>
          <w:szCs w:val="21"/>
          <w:shd w:fill="FFFFFF" w:val="clear"/>
        </w:rPr>
        <w:t>В пользовании гостей стиральная машинка (платно) и гладильные принадлежности.</w:t>
      </w:r>
      <w:r>
        <w:rPr>
          <w:rFonts w:cs="Arial" w:ascii="Arial" w:hAnsi="Arial"/>
          <w:color w:val="3A3A3A"/>
          <w:sz w:val="16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/>
          <w:sz w:val="16"/>
          <w:szCs w:val="21"/>
          <w:shd w:fill="FFFFFF" w:val="clear"/>
        </w:rPr>
        <w:t>В шаговой доступности продуктовый магазин, остановка, рынок. До развлекательного центра 3 минуты, до аквапарка Дельфин — 5 мин. За 15 минут можно доехать до аквапарка Золотая Бухта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Центральный песчаный пляж и набережная находятся в 5 минутах ходьбы, в 10 минутах располагается галечный пляж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i/>
          <w:sz w:val="4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2"/>
        <w:gridCol w:w="1518"/>
        <w:gridCol w:w="1519"/>
        <w:gridCol w:w="1519"/>
        <w:gridCol w:w="1519"/>
        <w:gridCol w:w="1519"/>
        <w:gridCol w:w="1244"/>
      </w:tblGrid>
      <w:tr>
        <w:trPr>
          <w:trHeight w:val="230" w:hRule="atLeast"/>
        </w:trPr>
        <w:tc>
          <w:tcPr>
            <w:tcW w:w="124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заезда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3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комфорт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2 лет без места</w:t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ме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-х местный с балкон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2-х местный с диваном</w:t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8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36,0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0"/>
        </w:rPr>
      </w:pPr>
      <w:r>
        <w:rPr>
          <w:rFonts w:cs="Arial" w:ascii="Arial" w:hAnsi="Arial"/>
          <w:b w:val="false"/>
          <w:i/>
          <w:sz w:val="1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6"/>
          <w:szCs w:val="16"/>
        </w:rPr>
      </w:pPr>
      <w:r>
        <w:rPr>
          <w:rFonts w:cs="Arial" w:ascii="Arial" w:hAnsi="Arial"/>
          <w:b/>
          <w:bCs/>
          <w:i/>
          <w:iCs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59:00Z</dcterms:created>
  <dc:creator>Rtour</dc:creator>
  <dc:description/>
  <cp:keywords/>
  <dc:language>en-US</dc:language>
  <cp:lastModifiedBy>User</cp:lastModifiedBy>
  <cp:lastPrinted>2019-02-03T14:47:00Z</cp:lastPrinted>
  <dcterms:modified xsi:type="dcterms:W3CDTF">2025-02-14T13:27:00Z</dcterms:modified>
  <cp:revision>6</cp:revision>
  <dc:subject/>
  <dc:title>ВОСТОЧНЫЙ КРЫМ</dc:title>
</cp:coreProperties>
</file>