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 Отдельный столик со стульями на балконе перед номером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2223"/>
        <w:gridCol w:w="2224"/>
        <w:gridCol w:w="2223"/>
        <w:gridCol w:w="1634"/>
      </w:tblGrid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3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4-х мест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1.06 – 14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6.06 – 1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1.06 – 24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6.06 – 2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1.06 – 0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6.06 – 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1.07 – 1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6.07 – 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1.07 – 2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6.07 – 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1.07 – 0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6.07 – 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31.07 – 1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5.08 – 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0.08 – 2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15.08 – 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0.08 – 0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25.08 – 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30.08 – 1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4.09 – 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09.09 – 2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8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1:00Z</dcterms:created>
  <dc:creator>Rtour</dc:creator>
  <dc:description/>
  <cp:keywords/>
  <dc:language>en-US</dc:language>
  <cp:lastModifiedBy>Пользователь</cp:lastModifiedBy>
  <cp:lastPrinted>2018-01-17T14:36:00Z</cp:lastPrinted>
  <dcterms:modified xsi:type="dcterms:W3CDTF">2023-03-31T13:03:00Z</dcterms:modified>
  <cp:revision>4</cp:revision>
  <dc:subject/>
  <dc:title>ВОСТОЧНЫЙ КРЫМ</dc:title>
</cp:coreProperties>
</file>