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На Новороссийской»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Гостевой дом «На Новороссийской» расположен в центральной части Геленджика, в 5-7 минутах от центрального песочного пляжа. Рядом расположен парк аттракционов, кафе, магазины. В шаговой доступности рынок. На территории находится зона барбекю, мангал, зона отдыха, парковка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2-3-4х местные номера на первом и втором этажах. В номере одна двуспальная или две односпальных кровати и кресло-кровать, кондиционер, телевизор, холодильник, прикроватные тумбочки, шкаф, свой набор посуды, включая кастрюли; полотенца, санузел, Wi-Fi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Улучшенный: </w:t>
      </w:r>
      <w:r>
        <w:rPr>
          <w:rFonts w:cs="Arial" w:ascii="Arial" w:hAnsi="Arial"/>
          <w:b w:val="false"/>
          <w:i/>
          <w:sz w:val="16"/>
          <w:szCs w:val="18"/>
        </w:rPr>
        <w:t xml:space="preserve">2-3х местные номера с двуспальной кроватью и софой. В комплектацию номера входит: кондиционер, холодильник, телевизор, прикроватные тумбочки, журнальный столик и шкаф; также свой набор посуды, включая кастрюли; полотенца,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Wi-Fi.</w:t>
      </w:r>
      <w:r>
        <w:rPr>
          <w:rFonts w:cs="Arial" w:ascii="Arial" w:hAnsi="Arial"/>
          <w:b w:val="false"/>
          <w:i/>
          <w:sz w:val="16"/>
          <w:szCs w:val="18"/>
        </w:rPr>
        <w:t>. Обеденная зона на террасе у входа в номер. Находится на третьем этаже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Люкс: </w:t>
      </w:r>
      <w:r>
        <w:rPr>
          <w:rFonts w:cs="Arial" w:ascii="Arial" w:hAnsi="Arial"/>
          <w:b w:val="false"/>
          <w:i/>
          <w:sz w:val="16"/>
          <w:szCs w:val="18"/>
        </w:rPr>
        <w:t>4-х местные 2-комнатные номера находится на третьем этаже. В номере две двуспальные кровати (при необходимости раздвигается в две раздельные кровати), раскладное кресло, телевизор, письменный стол и журнальный столик, кондиционер. Кухня на два номера. На кухне: газовая плита, микроволновка, стиральная машинка, полный набор посуды для питания и приготовления пищи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несколько кухонь со всем необходимым для самостоятельного приготовления пищи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8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Гостевой дом находится в 5-7 минут ходьбы до центральной набережной с песчаными пляжами. Галечные и платные пляжи находятся еще в пяти минутах ходьбы по набережной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9"/>
        <w:gridCol w:w="1251"/>
        <w:gridCol w:w="1254"/>
        <w:gridCol w:w="1252"/>
        <w:gridCol w:w="1250"/>
        <w:gridCol w:w="1252"/>
        <w:gridCol w:w="1252"/>
        <w:gridCol w:w="1071"/>
      </w:tblGrid>
      <w:tr>
        <w:trPr>
          <w:trHeight w:val="230" w:hRule="atLeast"/>
        </w:trPr>
        <w:tc>
          <w:tcPr>
            <w:tcW w:w="13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3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улучшенный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люкс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466" w:hRule="atLeast"/>
        </w:trPr>
        <w:tc>
          <w:tcPr>
            <w:tcW w:w="13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138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195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144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9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9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4"/>
        </w:rPr>
      </w:pPr>
      <w:r>
        <w:rPr>
          <w:rFonts w:cs="Arial" w:ascii="Arial" w:hAnsi="Arial"/>
          <w:b w:val="false"/>
          <w:i/>
          <w:sz w:val="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</w:rPr>
      </w:pPr>
      <w:r>
        <w:rPr>
          <w:rFonts w:cs="Arial" w:ascii="Arial" w:hAnsi="Arial"/>
          <w:b/>
          <w:bCs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5:29:00Z</dcterms:created>
  <dc:creator>Rtour</dc:creator>
  <dc:description/>
  <dc:language>en-US</dc:language>
  <cp:lastModifiedBy>Пользователь</cp:lastModifiedBy>
  <cp:lastPrinted>2019-02-03T14:47:00Z</cp:lastPrinted>
  <dcterms:modified xsi:type="dcterms:W3CDTF">2023-05-27T15:29:00Z</dcterms:modified>
  <cp:revision>2</cp:revision>
  <dc:subject/>
  <dc:title>ВОСТОЧНЫЙ КРЫМ</dc:title>
</cp:coreProperties>
</file>